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/Call sign: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52"/>
        <w:gridCol w:w="1710"/>
        <w:gridCol w:w="153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s Com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d to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46:00Z</dcterms:created>
  <dc:creator>Dave Wade</dc:creator>
  <dc:description/>
  <dc:language>en-US</dc:language>
  <cp:lastModifiedBy>dw</cp:lastModifiedBy>
  <dcterms:modified xsi:type="dcterms:W3CDTF">2007-09-21T16:46:00Z</dcterms:modified>
  <cp:revision>3</cp:revision>
  <dc:subject/>
  <dc:title>Name/Call sign:-</dc:title>
</cp:coreProperties>
</file>